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工廠登記證影本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65170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13.15pt;width:126.75pt;height:81.15pt" coordorigin="5684,1026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26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044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13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司執照影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26.75pt;height:81.15pt" coordorigin="6000,0" coordsize="2535,1623">
                <v:shape id="shape_0" fillcolor="white" stroked="f" o:allowincell="f" style="position:absolute;left:600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利事業登記證影本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6810375</wp:posOffset>
                </wp:positionV>
                <wp:extent cx="685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36.2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26630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6.9pt;width:126.75pt;height:81.15pt" coordorigin="6120,11538" coordsize="2535,1623">
                <v:shape id="shape_0" fillcolor="white" stroked="f" o:allowincell="f" style="position:absolute;left:6120;top:1153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172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最近一期完稅證明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7315200</wp:posOffset>
                </wp:positionV>
                <wp:extent cx="6858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76pt;mso-position-vertical-relative:text;margin-left:4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6"/>
        <w:gridCol w:w="4494"/>
        <w:gridCol w:w="971"/>
        <w:gridCol w:w="2856"/>
        <w:gridCol w:w="77"/>
        <w:gridCol w:w="2"/>
      </w:tblGrid>
      <w:tr>
        <w:trPr>
          <w:trHeight w:val="718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before="60" w:after="0"/>
              <w:ind w:firstLine="3203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>製造廠交通路線圖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地   址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）○○○○○○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機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圖（並請詳細載明搭乘交通工具，起點、終點及下車處等資料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7427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905</wp:posOffset>
                      </wp:positionV>
                      <wp:extent cx="1609725" cy="1030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0.15pt;width:126.75pt;height:81.15pt" coordorigin="5952,3" coordsize="2535,1623">
                      <v:shape id="shape_0" fillcolor="white" stroked="f" o:allowincell="t" style="position:absolute;left:5952;top:3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6;top:187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-9525</wp:posOffset>
                      </wp:positionV>
                      <wp:extent cx="685800" cy="1371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1858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與正本相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-0.75pt;mso-position-vertical-relative:text;margin-left:41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三、如未於本國設有製造工廠或未置試驗設備者，該產品應送由內政部消防署指定認可或經本會審查通過，具有試驗設備及試驗場所之公司、工廠、機關（構）或團體之設備及場地受檢，另附雙方委託契約書或借用同意書；並於上表填具試驗場所之廠址及交通路線圖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a</dc:creator>
  <dc:description/>
  <cp:keywords/>
  <dc:language>en-US</dc:language>
  <cp:lastModifiedBy>user</cp:lastModifiedBy>
  <cp:lastPrinted>2004-11-25T18:59:00Z</cp:lastPrinted>
  <dcterms:modified xsi:type="dcterms:W3CDTF">2014-11-27T09:00:00Z</dcterms:modified>
  <cp:revision>2</cp:revision>
  <dc:subject/>
  <dc:title>經濟部工廠登記證</dc:title>
</cp:coreProperties>
</file>