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80"/>
        </w:rPr>
        <w:t xml:space="preserve"> </w:t>
      </w:r>
      <w:r>
        <w:rPr>
          <w:rFonts w:eastAsia="標楷體"/>
          <w:sz w:val="40"/>
        </w:rPr>
        <w:t>主要生產設備明細表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color w:val="808080"/>
        </w:rPr>
        <w:t>（依各公司生產設備機具實際狀況填寫）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40"/>
        <w:gridCol w:w="4320"/>
        <w:gridCol w:w="1115"/>
        <w:gridCol w:w="2125"/>
      </w:tblGrid>
      <w:tr>
        <w:trPr>
          <w:trHeight w:val="555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設備、規格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考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9525</wp:posOffset>
                      </wp:positionV>
                      <wp:extent cx="1609725" cy="1030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-0.75pt;width:126.75pt;height:81.15pt" coordorigin="720,-15" coordsize="2535,16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20;top:-15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84;top:170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Contents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0pt;width:126.75pt;height:81.15pt" coordorigin="7320,0" coordsize="2535,1623">
                <v:shape id="shape_0" stroked="f" o:allowincell="f" style="position:absolute;left:732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主要生產設備明細圖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808080"/>
        </w:rPr>
        <w:t>（依各公司生產設備機具實際狀況貼圖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8956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895600" cy="274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>
                                <w:rFonts w:eastAsia="標楷體"/>
                              </w:rPr>
                              <w:t>剪床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</w:t>
                      </w:r>
                      <w:r>
                        <w:rPr>
                          <w:rFonts w:eastAsia="標楷體"/>
                        </w:rPr>
                        <w:t>剪床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9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8956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pt;width:22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○○</w:t>
                            </w:r>
                            <w:r>
                              <w:rPr>
                                <w:rFonts w:eastAsia="標楷體"/>
                              </w:rPr>
                              <w:t>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○○</w:t>
                      </w:r>
                      <w:r>
                        <w:rPr>
                          <w:rFonts w:eastAsia="標楷體"/>
                        </w:rPr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192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、</w:t>
                            </w:r>
                            <w:r>
                              <w:rPr>
                                <w:rFonts w:eastAsia="標楷體"/>
                              </w:rPr>
                              <w:t>○○設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、</w:t>
                      </w:r>
                      <w:r>
                        <w:rPr>
                          <w:rFonts w:eastAsia="標楷體"/>
                        </w:rPr>
                        <w:t>○○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製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作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流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圖</w:t>
      </w:r>
    </w:p>
    <w:p>
      <w:pPr>
        <w:pStyle w:val="Normal"/>
        <w:jc w:val="center"/>
        <w:rPr>
          <w:rFonts w:eastAsia="標楷體"/>
          <w:color w:val="80808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808080"/>
        </w:rPr>
        <w:t>（依各公司產品實際狀況畫出製作流程圖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/>
        <w:object w:dxaOrig="7731" w:dyaOrig="13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pt;height:475.2pt" filled="f" o:ole="">
            <v:imagedata r:id="rId3" o:title=""/>
          </v:shape>
          <o:OLEObject Type="Embed" ProgID="" ShapeID="ole_rId2" DrawAspect="Content" ObjectID="_725118366" r:id="rId2"/>
        </w:objec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snapToGrid w:val="false"/>
        <w:spacing w:before="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eastAsia="標楷體"/>
          <w:color w:val="808080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jc w:val="both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9:00Z</dcterms:created>
  <dc:creator>a</dc:creator>
  <dc:description/>
  <cp:keywords/>
  <dc:language>en-US</dc:language>
  <cp:lastModifiedBy>user</cp:lastModifiedBy>
  <cp:lastPrinted>2004-11-26T14:57:00Z</cp:lastPrinted>
  <dcterms:modified xsi:type="dcterms:W3CDTF">2014-12-18T16:11:00Z</dcterms:modified>
  <cp:revision>3</cp:revision>
  <dc:subject/>
  <dc:title>主 要 生 產 設 備 說 明 書</dc:title>
</cp:coreProperties>
</file>