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29"/>
        <w:gridCol w:w="737"/>
        <w:gridCol w:w="753"/>
        <w:gridCol w:w="1701"/>
        <w:gridCol w:w="794"/>
        <w:gridCol w:w="794"/>
        <w:gridCol w:w="2947"/>
      </w:tblGrid>
      <w:tr>
        <w:trPr>
          <w:trHeight w:val="498" w:hRule="atLeast"/>
          <w:cantSplit w:val="true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試驗設備明細表</w:t>
            </w:r>
          </w:p>
        </w:tc>
      </w:tr>
      <w:tr>
        <w:trPr>
          <w:trHeight w:val="69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 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正期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校正日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租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正報告</w:t>
            </w:r>
          </w:p>
        </w:tc>
      </w:tr>
      <w:tr>
        <w:trPr>
          <w:trHeight w:val="40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6350</wp:posOffset>
                      </wp:positionV>
                      <wp:extent cx="1609725" cy="1030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560" cy="1030680"/>
                                <a:chOff x="0" y="0"/>
                                <a:chExt cx="1609560" cy="103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10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pacing w:val="20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○○有限公司</w:t>
                                    </w: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117000"/>
                                  <a:ext cx="59184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印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pt;margin-top:-0.5pt;width:126.75pt;height:81.15pt" coordorigin="44,-10" coordsize="2535,162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;top:-10;width:2534;height:1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8;top:174;width:93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8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附註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表請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式樣紙張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表如不敷使用，可自行黏貼或依式畫製。</w:t>
      </w:r>
    </w:p>
    <w:p>
      <w:pPr>
        <w:pStyle w:val="Normal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60" w:hanging="560"/>
        <w:jc w:val="center"/>
        <w:rPr/>
      </w:pPr>
      <w:r>
        <w:rPr/>
        <w:t>校正報告索引表</w:t>
      </w:r>
    </w:p>
    <w:tbl>
      <w:tblPr>
        <w:tblW w:w="9548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4800"/>
        <w:gridCol w:w="1572"/>
        <w:gridCol w:w="2268"/>
      </w:tblGrid>
      <w:tr>
        <w:trPr>
          <w:trHeight w:val="5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項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名   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頁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備考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  <w:lang w:val="en-US" w:eastAsia="en-US"/>
              </w:rPr>
            </w:pPr>
            <w:r>
              <w:rPr>
                <w:rFonts w:eastAsia="標楷體"/>
                <w:sz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39700</wp:posOffset>
                      </wp:positionV>
                      <wp:extent cx="1609725" cy="1030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560" cy="1030680"/>
                                <a:chOff x="0" y="0"/>
                                <a:chExt cx="1609560" cy="103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10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pacing w:val="20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○○有限公司</w:t>
                                    </w: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117000"/>
                                  <a:ext cx="59184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印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6pt;margin-top:11pt;width:126.75pt;height:81.15pt" coordorigin="932,220" coordsize="2535,1623">
                      <v:shape id="shape_0" stroked="f" o:allowincell="t" style="position:absolute;left:932;top:220;width:2534;height:1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6;top:404;width:93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</w:tbl>
    <w:p>
      <w:pPr>
        <w:pStyle w:val="Normal"/>
        <w:snapToGrid w:val="false"/>
        <w:spacing w:before="80" w:after="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表請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式樣紙張。</w:t>
      </w:r>
    </w:p>
    <w:p>
      <w:pPr>
        <w:pStyle w:val="Normal"/>
        <w:ind w:left="557" w:hanging="77"/>
        <w:rPr>
          <w:rFonts w:eastAsia="標楷體"/>
          <w:sz w:val="40"/>
        </w:rPr>
      </w:pPr>
      <w:r>
        <w:rPr>
          <w:rFonts w:ascii="標楷體" w:hAnsi="標楷體" w:eastAsia="標楷體"/>
        </w:rPr>
        <w:t>二、本表如不敷使用，可自行黏貼或依式畫製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4:00Z</dcterms:created>
  <dc:creator>a</dc:creator>
  <dc:description/>
  <cp:keywords/>
  <dc:language>en-US</dc:language>
  <cp:lastModifiedBy>user</cp:lastModifiedBy>
  <cp:lastPrinted>2004-11-25T19:01:00Z</cp:lastPrinted>
  <dcterms:modified xsi:type="dcterms:W3CDTF">2014-12-18T16:21:00Z</dcterms:modified>
  <cp:revision>3</cp:revision>
  <dc:subject/>
  <dc:title>借　用　同　意　書</dc:title>
</cp:coreProperties>
</file>